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6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14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rsin İli, Yenişehir İlçesi, Bahçe Mahallesi, 1006 ada, 13 numaralı parsele ilişkin, 1/5000 ölçekli Nazım İmar Planı değişikliği </w:t>
      </w:r>
      <w:r>
        <w:rPr>
          <w:sz w:val="24"/>
          <w:szCs w:val="24"/>
        </w:rPr>
        <w:t>ile ilgili 20.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Plan değişikliğine konu edilen söz konusu parsel, 1/5000 ölçekli Nazım İmar Planında “Yüksek Yoğunlukta Yerleşik Konut Alanı”, 1/1000 ölçekli Uygulama İmar Planında blok nizam 5 kat (BL-5) konut alanı olarak işaretlidir. </w:t>
      </w:r>
    </w:p>
    <w:p>
      <w:pPr>
        <w:pStyle w:val="Normal"/>
        <w:ind w:firstLine="708"/>
        <w:jc w:val="both"/>
        <w:rPr>
          <w:bCs/>
          <w:sz w:val="24"/>
          <w:szCs w:val="24"/>
        </w:rPr>
      </w:pPr>
      <w:r>
        <w:rPr>
          <w:bCs/>
          <w:sz w:val="24"/>
          <w:szCs w:val="24"/>
        </w:rPr>
        <w:t xml:space="preserve">Söz konusu plan değişikliği teklifi ile parselin tamamının “Ticaret ve Turizm Alanı” olarak düzenlenmesi öngörülmüş, yapı yoğunluğu değiştirilmemiştir. </w:t>
      </w:r>
    </w:p>
    <w:p>
      <w:pPr>
        <w:pStyle w:val="Normal"/>
        <w:ind w:firstLine="708"/>
        <w:jc w:val="both"/>
        <w:rPr>
          <w:b/>
          <w:b/>
          <w:bCs/>
          <w:sz w:val="24"/>
          <w:szCs w:val="24"/>
          <w:u w:val="single"/>
        </w:rPr>
      </w:pPr>
      <w:r>
        <w:rPr>
          <w:bCs/>
          <w:sz w:val="24"/>
          <w:szCs w:val="24"/>
        </w:rPr>
        <w:t xml:space="preserve">Nazım imar planı değişikliği teklifine ilişkin dosya ekinde sunulan proje ve taahhütnameye bağlı kalınması şartı ile Yenişehir İlçesi, Bahçe Mahallesi, 1006 ada 13 numaralı parsele ilişkin 1/5000 ölçekli Nazım İmar Planı değişikliği teklifinin </w:t>
      </w:r>
      <w:r>
        <w:rPr>
          <w:sz w:val="24"/>
          <w:szCs w:val="24"/>
        </w:rPr>
        <w:t>u</w:t>
      </w:r>
      <w:r>
        <w:rPr>
          <w:bCs/>
          <w:sz w:val="24"/>
          <w:szCs w:val="24"/>
        </w:rPr>
        <w:t>ygun görüldüğüne dair komisyon raporunun, AKP'li Meclis Üyelerinden Cengiz PINAR, Münür İŞLER, Yüksel VATAN, Ali CAN, Lokman EREN, Yılmaz BEKLER, Celil İbrahim ERSİN, Hüseyin TANER, Abdullah YAŞAR, Abdurrahman ÇOKGÜNLÜ, Mehmet Sadık TÜRÜT, Mehmet YABALAK, Kadir CANLI, Kerim KICIMAN, Ferat AKTAN, İsmail YERLİKAYA ve Mustafa TURAN'ın ret oylarına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3T19:49:00Z</cp:lastPrinted>
  <dcterms:modified xsi:type="dcterms:W3CDTF">2015-04-14T13:15:00Z</dcterms:modified>
  <cp:revision>15</cp:revision>
  <dc:subject/>
  <dc:title/>
</cp:coreProperties>
</file>